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e NameChange archive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s many copies of the NamChgxx archive as you wish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MODIFIED copies of the archive.  Especially please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advertisments to M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.DOC     - Beta te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- NameChng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.DOC - Overall documentation         ***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- Main installation docs        ***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.DOC - Docs for NameIndx PCBNDX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URG.DOC - Docs for NamePurg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NameChng registration form - PLEASE US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NES.DOC - Known quirks, limits,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BLT     - Caller bulletin describing NameChang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AME      - PCBoard Help file for Name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- Sample door batch file (single batch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LOGOFF.BAT - Sample $$LOGOFF batch file to run Nam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.CFG -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K.EXE  - NameCheck, run in $$LOGOF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.EXE - NameChange door execu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.EXE - NameIndx executible (run in event to build PCBND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URG.EXE - NamePurge, removes aliases of old users no longer i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UTIL.EXE - NameUtil, local sysop utility to edit alias &amp;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     - Sample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TXT    - Text shown to caller after entering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ARAM.TXT - Text shown to user when given wro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AS.TXT  - Text shown to caller that has no register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G.TXT   - Text shown to user when not registered in alias home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TXT     - Text shown to user after restoring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TXT  - Text shown to user after requesting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.MSG  - Message sent to user when alias is approved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.MSG   - Message sent to user when alia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NameChng packet file description for ZipLab et 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